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50" w:after="600"/>
        <w:jc w:val="center"/>
        <w:rPr>
          <w:rFonts w:ascii="微软雅黑" w:hAnsi="微软雅黑" w:eastAsia="微软雅黑" w:cs="宋体;SimSun"/>
          <w:b/>
          <w:b/>
          <w:bCs/>
          <w:color w:val="3F4255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F4255"/>
          <w:kern w:val="0"/>
          <w:sz w:val="27"/>
          <w:szCs w:val="27"/>
        </w:rPr>
        <w:t>关于申报</w:t>
      </w:r>
      <w:r>
        <w:rPr>
          <w:rFonts w:eastAsia="微软雅黑" w:cs="宋体;SimSun" w:ascii="微软雅黑" w:hAnsi="微软雅黑"/>
          <w:b/>
          <w:bCs/>
          <w:color w:val="3F4255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b/>
          <w:bCs/>
          <w:color w:val="3F4255"/>
          <w:kern w:val="0"/>
          <w:sz w:val="27"/>
          <w:szCs w:val="27"/>
        </w:rPr>
        <w:t>年联合国粮农组织准专业官员和访问专家的通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有关部门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留学基金管理委员会有关通知及《东北大学教职工出国（境）管理办法》（东大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现将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联合国粮农组织准专业官员和访问专家有关事宜通知如下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请条件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符合下列基本条件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热爱社会主义，具有良好的政治和业务素质，无违法违纪记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高英语水平；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心健康；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联合国粮农组织准专业官员和访问专家的具体要求（详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sc.edu.cn/article/7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程序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向所在部门提出申请，所在部门进行审核后，向学校推荐；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校汇总各部门推荐情况后，报送学校出国工作领导小组审核确定推荐人选；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校向国家留学基金管理委员会报送推荐人选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相关说明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有关部门根据申报实际情况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报材料报送学校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教学发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时将电子版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eu81236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过学校推荐后，登录国家留学基金委网上报名系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ly.csc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报名，并准备相应纸质材料。网上申报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请有意向申报本项目的老师积极准备。另，国家留学基金委开展了丰富多样的公派出国留学支持和资助项目，请有意出国留学的老师，登录国家留学网，查询选择并广泛关注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联系方式，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教学发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681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国家留学基金管理委员会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093594/39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联合国粮农组织准专业官员和访问专家申报汇总表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联合国粮农组织准专业官员和访问专家遴选通知（留金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right="640" w:hanging="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事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教师教学发展中心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</w:t>
      </w:r>
    </w:p>
    <w:p>
      <w:pPr>
        <w:pStyle w:val="Normal"/>
        <w:widowControl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7:00Z</dcterms:created>
  <dc:creator>admin</dc:creator>
  <dc:description/>
  <cp:keywords/>
  <dc:language>en-US</dc:language>
  <cp:lastModifiedBy>微软用户</cp:lastModifiedBy>
  <dcterms:modified xsi:type="dcterms:W3CDTF">2017-06-06T03:57:00Z</dcterms:modified>
  <cp:revision>2</cp:revision>
  <dc:subject/>
  <dc:title/>
</cp:coreProperties>
</file>